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наличии), должность лица, на им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оторого направляется уведомление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и наличии), должность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телефон работника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84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Уведомле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никновении личной заинтересованности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                   2008 года №  273-ФЗ  "О  противодействии коррупции" я,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 работника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 уведомляю  о  возникновении  личной  заинтересованности, котор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 или может привести к конфликту интересов, а именно:</w:t>
      </w:r>
    </w:p>
    <w:p>
      <w:pPr>
        <w:pStyle w:val="ConsPlusNonformat"/>
        <w:jc w:val="both"/>
        <w:rPr/>
      </w:pPr>
      <w:bookmarkStart w:id="1" w:name="_GoBack"/>
      <w:r>
        <w:rPr/>
        <w:t>_</w:t>
      </w:r>
      <w:bookmarkEnd w:id="1"/>
      <w:r>
        <w:rPr/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писывается ситуация, при которой личная заинтересованность (прямая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ли косвенная) работника организации влияет или может повлиять н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длежащее исполнение им должностных обязанностей и при которой возникает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ли может возникнуть противоречие между личной заинтересованностью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ника организации, правами и законными интересами граждан, организаций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а или государства, способное привести к причинению вреда правам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законным интересам граждан, организаций, общества или государства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ются меры, направленные на недопущение возможност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никновения конфликта интересов, предпринятые работником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и (если такие меры предпринималис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(дата)</w:t>
      </w:r>
    </w:p>
    <w:p>
      <w:pPr>
        <w:pStyle w:val="ConsPlusNonformat"/>
        <w:jc w:val="both"/>
        <w:rPr/>
      </w:pP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личная подпись работника организации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ind w:right="39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851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61" w:leader="none"/>
        <w:tab w:val="right" w:pos="992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36FF7E22A5DFCEC1BC254EA6A16F5C9F8E4062105F9D7FC9D4E4AE919D0FC77003157Y6ED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5:17:00Z</dcterms:created>
  <dc:creator>KazhanovVV</dc:creator>
  <dc:description/>
  <cp:keywords/>
  <dc:language>en-US</dc:language>
  <cp:lastModifiedBy>PC_005</cp:lastModifiedBy>
  <cp:lastPrinted>2016-11-14T15:32:00Z</cp:lastPrinted>
  <dcterms:modified xsi:type="dcterms:W3CDTF">2018-09-02T15:17:00Z</dcterms:modified>
  <cp:revision>2</cp:revision>
  <dc:subject/>
  <dc:title>Начальнику Южного таможенного управления генерал-лейтенанту таможенной службы А</dc:title>
</cp:coreProperties>
</file>